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11/01/2020  đến ngày 17/01/2021)</w:t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/01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định kì môn Lịch sử &amp; Địa lí lớp 4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định kì môn Khoa học lớp 4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bài kiểm tra môn L sử &amp; Địa lí và khoa học lớp 4</w:t>
            </w:r>
          </w:p>
          <w:p>
            <w:pPr>
              <w:pStyle w:val="Normal"/>
              <w:spacing w:lineRule="exact" w:line="4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Nộp hồ sơ về chuyên môn trường kiểm t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+ GV coi thi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GV coi thi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L4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định kì môn Lịch sử &amp; Địa lí lớp 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- Kiểm tra định kì môn Khoa học lớp 5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bài kiểm tra môn L sử &amp; Địa lí và khoa học lớp 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+ GV coi thi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+ GV coi thi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L5</w:t>
            </w:r>
          </w:p>
        </w:tc>
      </w:tr>
      <w:tr>
        <w:trPr>
          <w:trHeight w:val="47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01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định kì môn Tiếng Việt lớp 4 và lớp 5</w:t>
            </w:r>
          </w:p>
          <w:p>
            <w:pPr>
              <w:pStyle w:val="Normal"/>
              <w:spacing w:lineRule="exact" w:line="4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Các lớp nộp vở (Chính tả, Toán, Tập làm Văn) về trường để kiểm t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GV coi thi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T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định kì môn Toán lớp 4 và lớp 5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- Chấm bài kiểm tra môn Tiếng Việt và Toán lớp 4&amp;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L4&amp;5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/01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định kì môn Tiếng Anh 4 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định kì môn Tin học 5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ấm bài kiểm tra môn Tiếng Anh 4 và Tin học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GV coi thi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GV coi thi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Tuấn, cô Bảo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định kì môn Tin học 4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định kì môn Tiếng Anh 5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bài kiểm tra môn Tiếng Anh 5 và Tin học 4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GV coi thi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GV coi thi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Tuấn, cô Bảo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/01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tham gia giao lưu “Viết chữ đẹp cấp huyện” cấp huyện tại Trường Tiểu học Trần Quốc Toản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điểm và đánh giá mức đạt được các môn học ở cổng thông t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phiếu liên lạc; Sổ chủ nhiệm; Bảng tổng hợp đánh giá các môn học.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01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báo cáo chất lượng về chuyên môn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kê tài sả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  <w:t xml:space="preserve">- Cô Sâm, T. Tư, 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/01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  <w:t xml:space="preserve">- Cô Sâm, T. Tư,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 4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sv-SE" w:eastAsia="en-US"/>
              </w:rPr>
              <w:t>- Cô Sâ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/01/202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ếng An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uấn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12-02T00:25:00Z</cp:lastPrinted>
  <dcterms:modified xsi:type="dcterms:W3CDTF">2021-01-10T11:48:00Z</dcterms:modified>
  <cp:revision>295</cp:revision>
  <dc:subject/>
  <dc:title>KẾ HOẠCH TUẦN 6</dc:title>
</cp:coreProperties>
</file>